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aching Planning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mployee Name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tep 1:  Position the discussion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tep 2:  Discuss the performance situation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tep 3:  Set a plan of action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tep 4:  Communicate the consequences of non-performance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tep 5:  Set a follow-up plan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©2009 Dennis Snow and Teri Yanovitch. This form is for internal use only and may not be reproduced for commercial use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6:11:00Z</dcterms:created>
  <dc:creator>Dennis Snow</dc:creator>
  <dc:description/>
  <cp:keywords/>
  <dc:language>en-US</dc:language>
  <cp:lastModifiedBy>Dennis Snow</cp:lastModifiedBy>
  <dcterms:modified xsi:type="dcterms:W3CDTF">2009-09-27T16:12:00Z</dcterms:modified>
  <cp:revision>2</cp:revision>
  <dc:subject/>
  <dc:title>Coaching Planning</dc:title>
</cp:coreProperties>
</file>