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ce Improvement Te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rst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view purpose of the improvement effort and the role of the Service Improvement Team – </w:t>
      </w:r>
      <w:r>
        <w:rPr>
          <w:rFonts w:cs="Times New Roman" w:ascii="Times New Roman" w:hAnsi="Times New Roman"/>
        </w:rPr>
        <w:t>Chairperso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he purpose of the service improvement effort is to create a </w:t>
      </w:r>
      <w:r>
        <w:rPr>
          <w:rFonts w:cs="Times New Roman" w:ascii="Times New Roman" w:hAnsi="Times New Roman"/>
          <w:i/>
          <w:iCs/>
        </w:rPr>
        <w:t>sustainable</w:t>
      </w:r>
      <w:r>
        <w:rPr>
          <w:rFonts w:cs="Times New Roman" w:ascii="Times New Roman" w:hAnsi="Times New Roman"/>
        </w:rPr>
        <w:t xml:space="preserve"> culture of service excellence throughout every facet of the organizatio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he purpose of the Service Improvement Team is to ensure that each Leadership Action of the improvement effort is executed effectively and in concert with the other Leadership Action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view and sign the Service Improvement Team charter</w:t>
      </w:r>
      <w:r>
        <w:rPr>
          <w:rFonts w:cs="Times New Roman" w:ascii="Times New Roman" w:hAnsi="Times New Roman"/>
        </w:rPr>
        <w:t xml:space="preserve"> – Chairperso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Questions or concerns regarding the charter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einforcement of commitment required from each member of the team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ignatures of the team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hedule six months of Service Improvement Team meetings </w:t>
      </w:r>
      <w:r>
        <w:rPr>
          <w:rFonts w:cs="Times New Roman" w:ascii="Times New Roman" w:hAnsi="Times New Roman"/>
        </w:rPr>
        <w:t>– Chairperson and Administrator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eetings should be a combination of face-to-face meetings and teleconferences.  Face-to-face meetings, while inconvenient, will be most productive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view sample Service Improvement Team commitment tracking sheet</w:t>
      </w:r>
      <w:r>
        <w:rPr>
          <w:rFonts w:cs="Times New Roman" w:ascii="Times New Roman" w:hAnsi="Times New Roman"/>
        </w:rPr>
        <w:t xml:space="preserve"> – Administrator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dapt as necessary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iscuss distribution pla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cuss initial Service Improvement Team activities</w:t>
      </w:r>
      <w:r>
        <w:rPr>
          <w:rFonts w:cs="Times New Roman" w:ascii="Times New Roman" w:hAnsi="Times New Roman"/>
        </w:rPr>
        <w:t xml:space="preserve"> – Entire team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Strategy for development of the Service Philosophy and Standards (Chapter 4)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Assign action step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Initial communications plan (Chapter 5)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Assign action steps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velop plan for sub-teams</w:t>
      </w:r>
      <w:r>
        <w:rPr>
          <w:rFonts w:cs="Times New Roman" w:ascii="Times New Roman" w:hAnsi="Times New Roman"/>
        </w:rPr>
        <w:t xml:space="preserve"> – Entire team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Selection criteria for sub-team member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Discussion of potential candidate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lan for contacting candidate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ssign action steps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clusion</w:t>
      </w:r>
      <w:r>
        <w:rPr>
          <w:rFonts w:cs="Times New Roman" w:ascii="Times New Roman" w:hAnsi="Times New Roman"/>
        </w:rPr>
        <w:t xml:space="preserve"> – Chairperso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eview of commitment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onfirmation of next meetin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2009 Dennis Snow and Teri Yanovitch. This form is for internal use only and may not be reproduced for commercial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936"/>
        </w:tabs>
        <w:ind w:left="1368" w:hanging="432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b w:val="false"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1:01:00Z</dcterms:created>
  <dc:creator>Dennis Snow</dc:creator>
  <dc:description/>
  <cp:keywords/>
  <dc:language>en-US</dc:language>
  <cp:lastModifiedBy>Dennis Snow</cp:lastModifiedBy>
  <dcterms:modified xsi:type="dcterms:W3CDTF">2009-09-26T21:12:00Z</dcterms:modified>
  <cp:revision>2</cp:revision>
  <dc:subject/>
  <dc:title>Service Improvement Team</dc:title>
</cp:coreProperties>
</file>