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 Improvement Team Meeting Ground Ru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prepar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on ti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y chairperson if you are not able to attend and who will represent yo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y chairperson if you know you will be arriving lat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y focused on the meeting topi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s and Blackberries of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as an ally – build on ideas without criticiz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dominate the convers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your ideas and particip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means cons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son speak at a ti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ide convers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eeting is over, group speaks with one vo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rough on commitments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1:00Z</dcterms:created>
  <dc:creator>Dennis Snow</dc:creator>
  <dc:description/>
  <cp:keywords/>
  <dc:language>en-US</dc:language>
  <cp:lastModifiedBy>Dennis Snow</cp:lastModifiedBy>
  <dcterms:modified xsi:type="dcterms:W3CDTF">2009-09-27T15:22:00Z</dcterms:modified>
  <cp:revision>1</cp:revision>
  <dc:subject/>
  <dc:title>Service Improvement Team Meeting Ground Rules</dc:title>
</cp:coreProperties>
</file>