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 w:val="false"/>
          <w:b w:val="false"/>
          <w:bCs w:val="false"/>
          <w:iCs/>
          <w:sz w:val="52"/>
        </w:rPr>
      </w:pPr>
      <w:r>
        <w:rPr>
          <w:b w:val="false"/>
          <w:bCs w:val="false"/>
          <w:iCs/>
          <w:sz w:val="52"/>
        </w:rPr>
        <w:t>Service Map</w:t>
      </w:r>
    </w:p>
    <w:p>
      <w:pPr>
        <w:pStyle w:val="Subtitle"/>
        <w:jc w:val="center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Subtitle"/>
        <w:jc w:val="center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Process Analyzed: _____________________</w:t>
      </w:r>
    </w:p>
    <w:p>
      <w:pPr>
        <w:pStyle w:val="Subtitle"/>
        <w:jc w:val="center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Subtitl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rPr/>
      </w:pPr>
      <w:r>
        <w:rPr>
          <w:b w:val="false"/>
          <w:bCs w:val="false"/>
          <w:iCs/>
        </w:rPr>
        <w:t xml:space="preserve">Step 1:  </w:t>
      </w:r>
      <w:r>
        <w:rPr>
          <w:b w:val="false"/>
          <w:iCs/>
        </w:rPr>
        <w:t>Describe each step of the process through the “lens of the customer.”</w:t>
      </w:r>
    </w:p>
    <w:p>
      <w:pPr>
        <w:pStyle w:val="Subtitle"/>
        <w:rPr>
          <w:b w:val="false"/>
          <w:b w:val="false"/>
          <w:iCs/>
          <w:sz w:val="52"/>
          <w:lang w:val="en-US" w:eastAsia="en-US"/>
        </w:rPr>
      </w:pPr>
      <w:r>
        <w:rPr>
          <w:b w:val="false"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274320" cy="20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04" r="-79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274320" cy="206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04" r="-79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5715000" cy="461137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611240"/>
                          <a:chOff x="0" y="0"/>
                          <a:chExt cx="5715000" cy="46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840" cy="1114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5920"/>
                            <a:ext cx="1428840" cy="111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5920"/>
                            <a:ext cx="1428840" cy="111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760760"/>
                            <a:ext cx="1428840" cy="111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760760"/>
                            <a:ext cx="1428840" cy="111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760"/>
                            <a:ext cx="1428840" cy="111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6320"/>
                            <a:ext cx="1428840" cy="1114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496320"/>
                            <a:ext cx="1428840" cy="1114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496320"/>
                            <a:ext cx="1428840" cy="1114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2000"/>
                            <a:ext cx="71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22000"/>
                            <a:ext cx="71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141560"/>
                            <a:ext cx="0" cy="61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76400"/>
                            <a:ext cx="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2256840"/>
                            <a:ext cx="71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2256840"/>
                            <a:ext cx="71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115520"/>
                            <a:ext cx="71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115520"/>
                            <a:ext cx="71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pt;width:450pt;height:363.1pt" coordorigin="-180,380" coordsize="9000,7262">
                <v:rect id="shape_0" stroked="t" o:allowincell="f" style="position:absolute;left:-180;top:380;width:2249;height:175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3195;top:421;width:2249;height:17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570;top:421;width:2249;height:17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570;top:3153;width:2249;height:17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3195;top:3153;width:2249;height:17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180;top:3153;width:2249;height:175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180;top:5886;width:2249;height:175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3195;top:5886;width:2249;height:175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6570;top:5886;width:2249;height:175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070,1202" to="3194,120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1202" to="6569,120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95,2178" to="7695,315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45,4910" to="945,588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44,3934" to="6568,393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3934" to="3193,393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6861" to="3194,68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6861" to="6569,68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738880</wp:posOffset>
                </wp:positionV>
                <wp:extent cx="990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94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738880</wp:posOffset>
                </wp:positionV>
                <wp:extent cx="990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94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3738880</wp:posOffset>
                </wp:positionV>
                <wp:extent cx="990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94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1995805</wp:posOffset>
                </wp:positionV>
                <wp:extent cx="9906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7.1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95805</wp:posOffset>
                </wp:positionV>
                <wp:extent cx="990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7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976755</wp:posOffset>
                </wp:positionV>
                <wp:extent cx="9906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55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33680</wp:posOffset>
                </wp:positionV>
                <wp:extent cx="9906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8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9906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33045</wp:posOffset>
                </wp:positionV>
                <wp:extent cx="9906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ustom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he custom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59410</wp:posOffset>
                </wp:positionV>
                <wp:extent cx="4572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Subtitle"/>
        <w:rPr/>
      </w:pPr>
      <w:r>
        <w:rPr>
          <w:b w:val="false"/>
          <w:bCs w:val="false"/>
          <w:iCs/>
        </w:rPr>
        <w:t xml:space="preserve">Step 2:  </w:t>
      </w:r>
      <w:r>
        <w:rPr>
          <w:b w:val="false"/>
          <w:iCs/>
        </w:rPr>
        <w:t>For each block identified in step 1, describe what would be considered mediocre service and what would be considered excellent service.</w:t>
      </w:r>
    </w:p>
    <w:p>
      <w:pPr>
        <w:pStyle w:val="Subtitle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758"/>
        <w:gridCol w:w="392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Block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Cs/>
              </w:rPr>
              <w:t>Numbe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Mediocre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Cs/>
              </w:rPr>
              <w:t>Servi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xcellent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Cs/>
              </w:rPr>
              <w:t>Servic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 w:val="false"/>
                <w:bCs w:val="false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ubtitle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/>
      </w:pPr>
      <w:r>
        <w:rPr>
          <w:b w:val="false"/>
          <w:bCs w:val="false"/>
          <w:iCs/>
        </w:rPr>
        <w:t xml:space="preserve">Step 3:  </w:t>
      </w:r>
      <w:r>
        <w:rPr>
          <w:b w:val="false"/>
          <w:iCs/>
        </w:rPr>
        <w:t>Choose one or two of the steps to focus on improving first, then move on to other steps that are determined to be areas of opportunity.</w:t>
      </w:r>
    </w:p>
    <w:p>
      <w:pPr>
        <w:pStyle w:val="Subtitle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27:00Z</dcterms:created>
  <dc:creator>Dennis Snow</dc:creator>
  <dc:description/>
  <cp:keywords/>
  <dc:language>en-US</dc:language>
  <cp:lastModifiedBy>Dennis Snow</cp:lastModifiedBy>
  <dcterms:modified xsi:type="dcterms:W3CDTF">2009-09-27T15:29:00Z</dcterms:modified>
  <cp:revision>1</cp:revision>
  <dc:subject/>
  <dc:title>Service Map</dc:title>
</cp:coreProperties>
</file>