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"Everything Speaks" Check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: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oc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84"/>
        <w:gridCol w:w="2131"/>
        <w:gridCol w:w="2068"/>
      </w:tblGrid>
      <w:tr>
        <w:trPr>
          <w:trHeight w:val="5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acto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Com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oc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84"/>
        <w:gridCol w:w="2131"/>
        <w:gridCol w:w="2068"/>
      </w:tblGrid>
      <w:tr>
        <w:trPr>
          <w:trHeight w:val="5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acto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Comments: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oc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84"/>
        <w:gridCol w:w="2131"/>
        <w:gridCol w:w="2068"/>
      </w:tblGrid>
      <w:tr>
        <w:trPr>
          <w:trHeight w:val="5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acto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Com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oc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84"/>
        <w:gridCol w:w="2131"/>
        <w:gridCol w:w="2068"/>
      </w:tblGrid>
      <w:tr>
        <w:trPr>
          <w:trHeight w:val="5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acto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Comments: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oc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84"/>
        <w:gridCol w:w="2131"/>
        <w:gridCol w:w="2068"/>
      </w:tblGrid>
      <w:tr>
        <w:trPr>
          <w:trHeight w:val="5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acto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Com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oc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84"/>
        <w:gridCol w:w="2131"/>
        <w:gridCol w:w="2068"/>
      </w:tblGrid>
      <w:tr>
        <w:trPr>
          <w:trHeight w:val="5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acto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Comments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30:00Z</dcterms:created>
  <dc:creator>Dennis Snow</dc:creator>
  <dc:description/>
  <cp:keywords/>
  <dc:language>en-US</dc:language>
  <cp:lastModifiedBy>Dennis Snow</cp:lastModifiedBy>
  <dcterms:modified xsi:type="dcterms:W3CDTF">2009-09-27T18:50:00Z</dcterms:modified>
  <cp:revision>3</cp:revision>
  <dc:subject/>
  <dc:title>"Everything Speaks" Checklist</dc:title>
</cp:coreProperties>
</file>