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xecutive Leve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ervice Improvement Training Agend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00am-8:3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30am-8:45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45am-10:15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15am-10:3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30am-10:45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45am-12no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noon-1:0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00pm-2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30pm-2:45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45pm-3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30pm-4:15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15pm-4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00am-8:3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:30am-9:0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:00am-10:0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00am-10:15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:15am-11:00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1:00am-12no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noon-1:0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00pm-1:45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45pm-2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30pm-3:0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00pm-4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30p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rival/breakfa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O kickoff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ole of the service improvement effort in the overa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mpany strateg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s of a service-driven culture/language of servic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ustomer service model: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s of the customer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thing speak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e a Wow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Process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troduction of the nine leadership ac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1 – The Service Improvement Team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ce members of the Service Improvement Team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pose of the Service Improvement Team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expectations of the Service Improvement Team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 Improvement Team expectations of executiv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2 – Service Improvement Core Tool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the Service Philosophy and Service Standard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How the Service Philosophy and Service Standards were develop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e Mapping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thing Speaks Checklist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ples/Question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Y 1 (CONTINUE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3 – Communication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service improvement communication strategy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ges of understanding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initial and ongoing awarene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4 – Training and Education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ction of the overall service improvement training plan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ation process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Pre-training expectations. (what trainees should know before attending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level overview of manager and frontline training sessions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changes to new-hire orientation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training suppor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rap Day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DAY 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fa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view of Day I/Q&amp;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5 – Interviewing and Selec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cting for talent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ing service excellence in the interview proces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Executive role in Interview and Selection process.</w:t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ffing with A-playe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6 – Measurement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baseline Measurement plan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ntial day-to-day service Measurements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Measurement proce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 II (CONTINUE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7 – Recogni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ole of Recognition in service improvement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ent Recognition tools in place/needed adjustment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Recogni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8 – Service Obstacle System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ussion of potential barriers to service improvement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the service improvement process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service improve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adership Action 9 – Management Accountability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Importance of "walking the talk."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view of Management Accountability process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ive role in Management Accountabilit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e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ecutive To Dos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ctations for executive tea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ure that all managers and frontline employees attend the service improvement train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e your managers for attendance in the upcoming manager workshop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Begin using the service improvement tools, i.e. the Service Map, Everything Speaks Checklist, in your own are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gin all meetings with service-related issu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gin recognizing excellent service behaviors as soon as you see th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y potential areas for service improvement within your area of responsibil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k the customer service talk.  Be a role mode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ch people doing things righ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O wrap-u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38:00Z</dcterms:created>
  <dc:creator>Dennis Snow</dc:creator>
  <dc:description/>
  <cp:keywords/>
  <dc:language>en-US</dc:language>
  <cp:lastModifiedBy>Dennis Snow</cp:lastModifiedBy>
  <dcterms:modified xsi:type="dcterms:W3CDTF">2009-09-27T19:05:00Z</dcterms:modified>
  <cp:revision>3</cp:revision>
  <dc:subject/>
  <dc:title>Executive Level</dc:title>
</cp:coreProperties>
</file>