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anager Leve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ervice Improvement Training Agenda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:00am-9:30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:30am-10:30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:30am-10:45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5am-12no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noon-1:0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00pm-1:3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30pm-2:15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15pm-2:3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30pm-3:0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:00pm-4:3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reak as needed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:30pm-4:45pm</w:t>
            </w:r>
          </w:p>
        </w:tc>
        <w:tc>
          <w:tcPr>
            <w:tcW w:w="6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lcome/Session introduc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ctives of the service improvement proces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service improvement process to date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Benefits to the individual and the organiz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onents of a service-driven culture/language of servic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The customer service model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s of the customer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thing Speaks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ate a Wow.</w:t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Service Philosophy and Service Standards.</w:t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ses</w:t>
            </w:r>
          </w:p>
          <w:p>
            <w:pPr>
              <w:pStyle w:val="Footer"/>
              <w:numPr>
                <w:ilvl w:val="3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ples:</w:t>
            </w:r>
          </w:p>
          <w:p>
            <w:pPr>
              <w:pStyle w:val="Footer"/>
              <w:numPr>
                <w:ilvl w:val="3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e Mapping.</w:t>
            </w:r>
          </w:p>
          <w:p>
            <w:pPr>
              <w:pStyle w:val="Footer"/>
              <w:numPr>
                <w:ilvl w:val="3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Everything Speaks checklis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e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ager Tool 1 – Service Mapping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service mapping technique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ples of service mapping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up application – case stud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n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ager Tool 2 – Service Measurement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baseline measurement plan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ples of day-to-day service measurement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up application – case stud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ager Tool 3 – Everything Speaks Checklist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checklist (or draft of checklist)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lines for effective use of the checklist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up practi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e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ager Tool 4 – Service Obstacle System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ussion of potential barriers to service improvement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of managers’ role in continuous service improvement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tools and resources for improvem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ager Tool 5 – Manager’s Action Plan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uss need for manager to walk-the-talk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manager tool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tion of individual action plans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ol implementation plan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commitments to beg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rap-u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1:00Z</dcterms:created>
  <dc:creator>Dennis Snow</dc:creator>
  <dc:description/>
  <cp:keywords/>
  <dc:language>en-US</dc:language>
  <cp:lastModifiedBy>Dennis Snow</cp:lastModifiedBy>
  <dcterms:modified xsi:type="dcterms:W3CDTF">2009-09-27T15:42:00Z</dcterms:modified>
  <cp:revision>2</cp:revision>
  <dc:subject/>
  <dc:title>Manager Level</dc:title>
</cp:coreProperties>
</file>