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ontline Leve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e Improvement Training Agenda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hrs total</w:t>
            </w:r>
          </w:p>
        </w:tc>
        <w:tc>
          <w:tcPr>
            <w:tcW w:w="71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lcome/Opening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-oriented participation activity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ives of the service improvement proces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the service improvement process to dat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nificance of the process to the company and employe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roduction of the Customer Service Mod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 "Lens of the Customer"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Definition of the "lens of the customer."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Interactive case study identifying behaviors that demonstrate an understanding of the customer's len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 mapp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Everything Speaks"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tion of "everything speaks."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dentification of environmental distracter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everything speaks checklis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ating Service Wows”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 wows in the real world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dentification of behaviors that frustrate customers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nt discussion of local best practices for exceeding expecta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roduction of Service Philosophy and Service Standard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ick overview of the Service Philosophy and Service Standard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exercise applying the standards to specific situation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 action plan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 application of the Service Standard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eractive Review of Content/Next Step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3:00Z</dcterms:created>
  <dc:creator>Dennis Snow</dc:creator>
  <dc:description/>
  <cp:keywords/>
  <dc:language>en-US</dc:language>
  <cp:lastModifiedBy>Dennis Snow</cp:lastModifiedBy>
  <dcterms:modified xsi:type="dcterms:W3CDTF">2009-09-27T19:12:00Z</dcterms:modified>
  <cp:revision>3</cp:revision>
  <dc:subject/>
  <dc:title>Frontline Level</dc:title>
</cp:coreProperties>
</file>