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ence Check Questions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llowing list of questions are meant to supplement current reference check questions that interviewers typically ask such as, employment dates, reason for termination, job responsibilities/skills, and quality of work.  The questions are designed to uncover patterns of behavior regarding the applicant's customer service orientatio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id the applicant seem to find most enjoyable about the job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id the applicant seem to find least enjoyable about the job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words or phrases would you use to describe the applicant's ability to interact with customers?  Explai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how the applicant handled challenging customer situa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id customers say about the applicant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</w:rPr>
        <w:t>What did you find motivated the applicant to her best performance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id you find to be the applicant's de-motivators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should I know about the best way(s) to supervise the applicant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words or phrases would you use to describe the applicant's interaction with other employees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</w:rPr>
        <w:t>Tell me about a time in which you had to coach the applicant.  What was the impact on her performance?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ld you recommend that I hire this person for the job that I've described to you?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ote:  Some questions must be adjusted for those applicants in a support role, with little or no end-customer contac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1:00Z</dcterms:created>
  <dc:creator>Dennis Snow</dc:creator>
  <dc:description/>
  <cp:keywords/>
  <dc:language>en-US</dc:language>
  <cp:lastModifiedBy>Dennis Snow</cp:lastModifiedBy>
  <dcterms:modified xsi:type="dcterms:W3CDTF">2009-09-27T15:51:00Z</dcterms:modified>
  <cp:revision>2</cp:revision>
  <dc:subject/>
  <dc:title>Reference Check Questions</dc:title>
</cp:coreProperties>
</file>