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iding What to Measur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62560</wp:posOffset>
                </wp:positionV>
                <wp:extent cx="57150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pt;mso-wrap-distance-left:9.05pt;mso-wrap-distance-right:9.05pt;mso-wrap-distance-top:0pt;mso-wrap-distance-bottom:0pt;margin-top:12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4064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2pt" to="121.05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174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6035</wp:posOffset>
                </wp:positionV>
                <wp:extent cx="97726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pact on customer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54pt;mso-wrap-distance-left:9.05pt;mso-wrap-distance-right:9.05pt;mso-wrap-distance-top:0pt;mso-wrap-distance-bottom:0pt;margin-top:2.0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mpact on customer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45pt" to="337pt,1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65pt" to="33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48895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group’s ability to influence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8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kgroup’s ability to influence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48895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8895</wp:posOffset>
                </wp:positionV>
                <wp:extent cx="5715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3.8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7:00Z</dcterms:created>
  <dc:creator>Dennis Snow</dc:creator>
  <dc:description/>
  <cp:keywords/>
  <dc:language>en-US</dc:language>
  <cp:lastModifiedBy>Dennis Snow</cp:lastModifiedBy>
  <dcterms:modified xsi:type="dcterms:W3CDTF">2009-09-27T15:58:00Z</dcterms:modified>
  <cp:revision>2</cp:revision>
  <dc:subject/>
  <dc:title>Deciding What to Measure</dc:title>
</cp:coreProperties>
</file>