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Process:  Waiting Room Wait Time</w: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19685</wp:posOffset>
                </wp:positionV>
                <wp:extent cx="4632960" cy="3180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3180600"/>
                          <a:chOff x="0" y="0"/>
                          <a:chExt cx="4632840" cy="3180600"/>
                        </a:xfrm>
                      </wpg:grpSpPr>
                      <wps:wsp>
                        <wps:cNvSpPr/>
                        <wps:spPr>
                          <a:xfrm flipH="1">
                            <a:off x="486360" y="76320"/>
                            <a:ext cx="9000" cy="269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750040"/>
                            <a:ext cx="414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65320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1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.55pt;width:364.7pt;height:250.45pt" coordorigin="1464,31" coordsize="7294,5009">
                <v:line id="shape_0" from="2230,151" to="2243,439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234,4362" to="8759,4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47,4209" to="2747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135,4209" to="3135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22,4209" to="3522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10,4209" to="3910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298,4209" to="4298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85,4209" to="4685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73,4209" to="5073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61,4209" to="5461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48,4209" to="5848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36,4209" to="6236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24,4209" to="6624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11,4209" to="7011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99,4209" to="7399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87,4209" to="7787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74,4209" to="8174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33,4209" to="8433,4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4;top:31;width:719;height:5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42240</wp:posOffset>
                </wp:positionV>
                <wp:extent cx="838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1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9" w:color="000000"/>
          <w:right w:val="single" w:sz="24" w:space="4" w:color="000000"/>
        </w:pBdr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eeks Tracke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58:00Z</dcterms:created>
  <dc:creator>Dennis Snow</dc:creator>
  <dc:description/>
  <cp:keywords/>
  <dc:language>en-US</dc:language>
  <cp:lastModifiedBy>Dennis Snow</cp:lastModifiedBy>
  <dcterms:modified xsi:type="dcterms:W3CDTF">2009-09-27T16:00:00Z</dcterms:modified>
  <cp:revision>2</cp:revision>
  <dc:subject/>
  <dc:title>Process:  Waiting Room Wait Time</dc:title>
</cp:coreProperties>
</file>