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-the-Spot Recognition Card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77800</wp:posOffset>
                </wp:positionV>
                <wp:extent cx="962025" cy="914400"/>
                <wp:effectExtent l="59055" t="62230" r="5905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7.25pt;margin-top:14pt;width:75.7pt;height:71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You are a Service Star!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90880</wp:posOffset>
                </wp:positionV>
                <wp:extent cx="962025" cy="914400"/>
                <wp:effectExtent l="59055" t="62230" r="5905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54.4pt;width:75.7pt;height:71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ee’s Name ___________________</w:t>
        <w:tab/>
        <w:t>Department ______________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formance Observed: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er’s name ____________________</w:t>
        <w:tab/>
        <w:t>Department _______________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01:00Z</dcterms:created>
  <dc:creator>Dennis Snow</dc:creator>
  <dc:description/>
  <cp:keywords/>
  <dc:language>en-US</dc:language>
  <cp:lastModifiedBy>Dennis Snow</cp:lastModifiedBy>
  <dcterms:modified xsi:type="dcterms:W3CDTF">2009-09-27T16:02:00Z</dcterms:modified>
  <cp:revision>2</cp:revision>
  <dc:subject/>
  <dc:title>On-the-Spot Recognition Card</dc:title>
</cp:coreProperties>
</file>